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16.12.2015 №  266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постановления слова «Таныгина Татьяна Юрьевна - начальник отдела экономики, развития предпринимательства и потребительского рынка администрации города Кузнецка» заменить словами «Таныгина Татьяна Юрьевна – заместитель начальника отдела экономики, развития предпринимательства и потребительского рынка администрации города Кузнец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User</dc:creator>
  <dc:description/>
  <cp:keywords/>
  <dc:language>en-US</dc:language>
  <cp:lastModifiedBy>Филатова Ольга</cp:lastModifiedBy>
  <cp:lastPrinted>2015-03-03T10:33:00Z</cp:lastPrinted>
  <dcterms:modified xsi:type="dcterms:W3CDTF">2015-12-17T12:08:00Z</dcterms:modified>
  <cp:revision>3</cp:revision>
  <dc:subject/>
  <dc:title/>
</cp:coreProperties>
</file>